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ind w:left="-270" w:hanging="0"/>
        <w:rPr/>
      </w:pPr>
      <w:r>
        <w:rPr>
          <w:b/>
          <w:sz w:val="32"/>
          <w:szCs w:val="32"/>
        </w:rPr>
        <w:tab/>
        <w:t>Carl Junction 2024-2025 Girls Varsity Basketball Schedu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</w:t>
        <w:tab/>
      </w:r>
      <w:r>
        <w:rPr>
          <w:b/>
        </w:rPr>
        <w:tab/>
      </w:r>
      <w:r>
        <w:rPr>
          <w:b/>
          <w:u w:val="single"/>
        </w:rPr>
        <w:t>Opponent</w:t>
        <w:tab/>
      </w:r>
      <w:r>
        <w:rPr>
          <w:b/>
        </w:rPr>
        <w:tab/>
      </w:r>
      <w:r>
        <w:rPr>
          <w:b/>
          <w:u w:val="single"/>
        </w:rPr>
        <w:t>Location</w:t>
      </w:r>
      <w:r>
        <w:rPr>
          <w:b/>
        </w:rPr>
        <w:tab/>
        <w:tab/>
      </w:r>
      <w:r>
        <w:rPr>
          <w:b/>
          <w:u w:val="single"/>
        </w:rPr>
        <w:t>Level</w:t>
      </w:r>
      <w:r>
        <w:rPr>
          <w:b/>
        </w:rPr>
        <w:tab/>
        <w:tab/>
      </w:r>
      <w:r>
        <w:rPr>
          <w:b/>
          <w:u w:val="single"/>
        </w:rPr>
        <w:t>Tim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1-19</w:t>
        <w:tab/>
        <w:tab/>
        <w:t>Jamboree</w:t>
        <w:tab/>
        <w:tab/>
        <w:t>Webb City</w:t>
        <w:tab/>
        <w:tab/>
        <w:t>Varsity</w:t>
        <w:tab/>
        <w:t>TBA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Cs w:val="28"/>
        </w:rPr>
        <w:tab/>
        <w:tab/>
        <w:t xml:space="preserve">         </w:t>
      </w:r>
      <w:r>
        <w:rPr>
          <w:b/>
          <w:sz w:val="20"/>
          <w:szCs w:val="28"/>
        </w:rPr>
        <w:t>(Webb City, McDonald County, Mount Vernon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1-26</w:t>
        <w:tab/>
        <w:tab/>
        <w:t>Carthage</w:t>
        <w:tab/>
        <w:tab/>
        <w:t>Home</w:t>
        <w:tab/>
        <w:tab/>
        <w:tab/>
        <w:t>9/JV/V</w:t>
        <w:tab/>
        <w:t>4:30 p.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2/2-5</w:t>
        <w:tab/>
        <w:tab/>
        <w:t>CJ Classic</w:t>
        <w:tab/>
        <w:tab/>
        <w:t>Home</w:t>
        <w:tab/>
        <w:tab/>
        <w:tab/>
        <w:t>Varsity</w:t>
        <w:tab/>
        <w:t>TBA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sz w:val="20"/>
        </w:rPr>
        <w:t>CJ, McDonald County, Neosho, Nevada, Parkview, Springd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2/2,4</w:t>
        <w:tab/>
        <w:tab/>
        <w:t>Carthage Lucky 7</w:t>
        <w:tab/>
        <w:t>Carthage</w:t>
        <w:tab/>
        <w:tab/>
        <w:t>9/JV</w:t>
        <w:tab/>
        <w:tab/>
        <w:t>T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/7</w:t>
        <w:tab/>
        <w:tab/>
        <w:t>Joplin Tourn</w:t>
        <w:tab/>
        <w:tab/>
        <w:t>Joplin</w:t>
        <w:tab/>
        <w:tab/>
        <w:tab/>
        <w:t>9/JV</w:t>
        <w:tab/>
        <w:tab/>
        <w:t>TB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2-11</w:t>
        <w:tab/>
        <w:tab/>
        <w:t>Joplin</w:t>
        <w:tab/>
        <w:tab/>
        <w:tab/>
        <w:t>Home</w:t>
        <w:tab/>
        <w:tab/>
        <w:tab/>
        <w:t>9/JV</w:t>
        <w:tab/>
        <w:tab/>
        <w:t>5:30 p.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2/12-14</w:t>
        <w:tab/>
        <w:t>Joplin Tourn</w:t>
        <w:tab/>
        <w:tab/>
        <w:t>Away</w:t>
        <w:tab/>
        <w:tab/>
        <w:tab/>
        <w:t>Varsity</w:t>
        <w:tab/>
        <w:t>TB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2-16</w:t>
        <w:tab/>
        <w:tab/>
        <w:t>Neosho</w:t>
        <w:tab/>
        <w:tab/>
        <w:t>Home</w:t>
        <w:tab/>
        <w:tab/>
        <w:tab/>
        <w:t>JV/V</w:t>
        <w:tab/>
        <w:tab/>
        <w:t>5:00 p.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2-19</w:t>
        <w:tab/>
        <w:tab/>
        <w:t>Nevada</w:t>
        <w:tab/>
        <w:tab/>
        <w:t>Home</w:t>
        <w:tab/>
        <w:tab/>
        <w:tab/>
        <w:t>9/JV/V</w:t>
        <w:tab/>
        <w:t>4:30 p.m.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ab/>
        <w:tab/>
        <w:tab/>
        <w:tab/>
        <w:tab/>
        <w:t>JH Recognition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</w:rPr>
        <w:t>1-6</w:t>
        <w:tab/>
        <w:tab/>
        <w:t>McDonald County</w:t>
        <w:tab/>
        <w:t>Away</w:t>
        <w:tab/>
        <w:tab/>
        <w:tab/>
        <w:t>9</w:t>
        <w:tab/>
        <w:tab/>
        <w:t>4:3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8</w:t>
        <w:tab/>
        <w:tab/>
        <w:t>Joplin</w:t>
        <w:tab/>
        <w:tab/>
        <w:tab/>
        <w:t>Away</w:t>
        <w:tab/>
        <w:tab/>
        <w:tab/>
        <w:t>9/JV</w:t>
        <w:tab/>
        <w:tab/>
        <w:t>5:30 p.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-10</w:t>
        <w:tab/>
        <w:tab/>
        <w:t>Lee’s Summit</w:t>
        <w:tab/>
        <w:tab/>
        <w:t>Away</w:t>
        <w:tab/>
        <w:tab/>
        <w:tab/>
        <w:t>9/JV/V</w:t>
        <w:tab/>
        <w:t>4:0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-11</w:t>
        <w:tab/>
        <w:tab/>
        <w:t>Lee’s Summit North</w:t>
        <w:tab/>
        <w:t>Away</w:t>
        <w:tab/>
        <w:tab/>
        <w:tab/>
        <w:t>9/JV/V</w:t>
        <w:tab/>
        <w:t>11:00 a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14</w:t>
        <w:tab/>
        <w:tab/>
        <w:t>Joplin</w:t>
        <w:tab/>
        <w:tab/>
        <w:tab/>
        <w:t>Away</w:t>
        <w:tab/>
        <w:tab/>
        <w:tab/>
        <w:t>9/JV/V</w:t>
        <w:tab/>
        <w:t>4:30 p.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-17</w:t>
        <w:tab/>
        <w:tab/>
        <w:t>Colgan</w:t>
        <w:tab/>
        <w:tab/>
        <w:t>Away-Super</w:t>
        <w:tab/>
        <w:tab/>
        <w:t>9/JV/V</w:t>
        <w:tab/>
        <w:t>4:30 p.m.</w:t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-21</w:t>
        <w:tab/>
        <w:tab/>
        <w:t>Webb City</w:t>
        <w:tab/>
        <w:tab/>
        <w:t>Away</w:t>
        <w:tab/>
        <w:tab/>
        <w:tab/>
        <w:t>9/JV/V</w:t>
        <w:tab/>
        <w:t>4:30 p.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/23-25</w:t>
        <w:tab/>
        <w:t>Border Classic</w:t>
        <w:tab/>
        <w:t>Pittsburg, KS</w:t>
        <w:tab/>
        <w:tab/>
        <w:t>Varsity</w:t>
        <w:tab/>
        <w:t>TB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-28</w:t>
        <w:tab/>
        <w:tab/>
        <w:t>Clinton</w:t>
        <w:tab/>
        <w:tab/>
        <w:t>Away</w:t>
        <w:tab/>
        <w:tab/>
        <w:tab/>
        <w:t>9/JV/V</w:t>
        <w:tab/>
        <w:t>4:30 p.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2-1</w:t>
        <w:tab/>
        <w:tab/>
        <w:t>Galena,KS Tourn</w:t>
        <w:tab/>
        <w:t>Away</w:t>
        <w:tab/>
        <w:tab/>
        <w:tab/>
        <w:t>9</w:t>
      </w:r>
      <w:r>
        <w:rPr>
          <w:b/>
          <w:vertAlign w:val="superscript"/>
        </w:rPr>
        <w:t>th</w:t>
      </w:r>
      <w:r>
        <w:rPr>
          <w:b/>
        </w:rPr>
        <w:tab/>
        <w:tab/>
        <w:t>T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-4</w:t>
        <w:tab/>
        <w:tab/>
        <w:t>Branson</w:t>
        <w:tab/>
        <w:tab/>
        <w:t>Home-Super</w:t>
        <w:tab/>
        <w:tab/>
        <w:t>9/JV/V</w:t>
        <w:tab/>
        <w:t>4:30 p.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2-6</w:t>
        <w:tab/>
        <w:tab/>
        <w:t>Logan-Rogersville</w:t>
        <w:tab/>
        <w:t>Away</w:t>
        <w:tab/>
        <w:tab/>
        <w:tab/>
        <w:t>9/JV/V</w:t>
        <w:tab/>
        <w:t>4:30 p.m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>2-10</w:t>
        <w:tab/>
        <w:tab/>
        <w:t>Hillcrest</w:t>
        <w:tab/>
        <w:tab/>
        <w:t>Home</w:t>
        <w:tab/>
        <w:tab/>
        <w:tab/>
        <w:t>9/JV/V</w:t>
        <w:tab/>
        <w:t>4:30 p.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-13</w:t>
        <w:tab/>
        <w:tab/>
        <w:t>Bolivar</w:t>
        <w:tab/>
        <w:tab/>
        <w:t>Away</w:t>
        <w:tab/>
        <w:tab/>
        <w:tab/>
        <w:t>9/JV/V</w:t>
        <w:tab/>
        <w:t>4:30 p.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 xml:space="preserve">        </w:t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2-18</w:t>
        <w:tab/>
        <w:tab/>
        <w:t>McDonald County</w:t>
        <w:tab/>
        <w:t>Away-Super</w:t>
        <w:tab/>
        <w:tab/>
        <w:t>9/JV/V</w:t>
        <w:tab/>
        <w:t>4:30 p.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2-21</w:t>
        <w:tab/>
        <w:tab/>
        <w:t>West Plains</w:t>
        <w:tab/>
        <w:tab/>
        <w:t>Home-Super</w:t>
        <w:tab/>
        <w:tab/>
        <w:t>9/JV/V</w:t>
        <w:tab/>
        <w:t>4:30 p.m.</w:t>
      </w:r>
    </w:p>
    <w:p>
      <w:pPr>
        <w:pStyle w:val="Normal"/>
        <w:ind w:left="2880"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Senior Night)</w:t>
      </w:r>
    </w:p>
    <w:p>
      <w:pPr>
        <w:pStyle w:val="Normal"/>
        <w:ind w:left="720" w:firstLine="720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ab/>
      </w:r>
    </w:p>
    <w:p>
      <w:pPr>
        <w:pStyle w:val="Normal"/>
        <w:rPr/>
      </w:pPr>
      <w:r>
        <w:rPr>
          <w:b/>
        </w:rPr>
        <w:t>2-24</w:t>
        <w:tab/>
        <w:tab/>
        <w:t>Marshfield</w:t>
        <w:tab/>
        <w:tab/>
        <w:t>Away</w:t>
        <w:tab/>
        <w:tab/>
        <w:tab/>
        <w:t>9/JV/V</w:t>
        <w:tab/>
        <w:t>4:30 p.m.</w:t>
      </w:r>
    </w:p>
    <w:sectPr>
      <w:type w:val="nextPage"/>
      <w:pgSz w:w="12240" w:h="15840"/>
      <w:pgMar w:left="1440" w:right="144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20:00Z</dcterms:created>
  <dc:creator>jwall</dc:creator>
  <dc:description/>
  <cp:keywords/>
  <dc:language>en-US</dc:language>
  <cp:lastModifiedBy>Rich Neria</cp:lastModifiedBy>
  <cp:lastPrinted>2024-06-20T12:53:00Z</cp:lastPrinted>
  <dcterms:modified xsi:type="dcterms:W3CDTF">2024-11-19T12:58:00Z</dcterms:modified>
  <cp:revision>10</cp:revision>
  <dc:subject/>
  <dc:title>Carl Junction Athletics</dc:title>
</cp:coreProperties>
</file>